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28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рохиной Анастасии Валерьевны, … года рождения, уроженки …, проживающей по адресу: …, д….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охина А.В., являясь генеральным директором ООО «Юридическое агентство по ХМАО-Югре «Дело», расположенного по адресу: ХМАО-Югра, г. Нижневартовск, ул. Кузоваткина, зд.17, не представила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18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орохина А.В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рохиной А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охину Анастасию Вале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